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JKS International Hair Care Product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0"/>
          <w:szCs w:val="40"/>
        </w:rPr>
        <w:t xml:space="preserve">Two piece Intro Package for </w:t>
      </w:r>
      <w:r>
        <w:rPr>
          <w:rFonts w:cs="Arial" w:ascii="Arial" w:hAnsi="Arial"/>
          <w:b/>
          <w:sz w:val="72"/>
          <w:szCs w:val="72"/>
        </w:rPr>
        <w:t>$599.00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66370</wp:posOffset>
                </wp:positionV>
                <wp:extent cx="3383280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39"/>
                              <w:gridCol w:w="3157"/>
                              <w:gridCol w:w="792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moothing Shampoo and Condition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y Plus Shampo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e &amp; Sensitive Shampo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r Conscious Shampo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air Shampo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ve &amp; Curl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ing Shampoo w/Kerati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mpoo for Me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d &amp; Light Condition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y Plus Condition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e &amp; Sensitive Condition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r Conscious Condition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ce A Week Conditio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ing Conditioner w/Kerati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Mask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w Dry Spra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w Dry + Spra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e it Straigh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l Bounc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e Style G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ay Hair(light poma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e Hold(medium poma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ip (strong pomade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 Balancer &amp; Detang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ir Softener &amp; Detangl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m Spra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ishing Spray with Shin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 Operato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ine &amp; Shin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vant Garde Style Spra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cket Red Shamp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razen Brunet Shampo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ombshell Blonde Shampoo               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p &amp; Mild Shampo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ce A Week Conditione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r Conscious Shampo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air Shampo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Retail Bags, 2 JKS Catalog, In salon product training (certain restrictions apply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duct Knowledge D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lor Technical Manual DV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ATL VAL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$99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14.75pt;mso-wrap-distance-left:9pt;mso-wrap-distance-right:9pt;mso-wrap-distance-top:0pt;mso-wrap-distance-bottom:0pt;margin-top:13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39"/>
                        <w:gridCol w:w="3157"/>
                        <w:gridCol w:w="792"/>
                        <w:gridCol w:w="648"/>
                      </w:tblGrid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moothing Shampoo and Condition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y Plus Shampoo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e &amp; Sensitive Shampoo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r Conscious Shampoo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ir Shampoo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ve &amp; Curl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ing Shampoo w/Keratin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mpoo for Men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d &amp; Light Condition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y Plus Condition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e &amp; Sensitive Condition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r Conscious Condition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ce A Week Condit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ing Conditioner w/Keratin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Mask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w Dry Spray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w Dry + Spray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it Straight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l Bounc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Style Gel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y Hair(light poma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e Hold(medium poma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ip (strong pomade)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Balancer &amp; Detang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ir Softener &amp; Detangl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m Spray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ishing Spray with Shine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 Operato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ine &amp; Shine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vant Garde Style Spray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cket Red Shamp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razen Brunet Shampo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ombshell Blonde Shampoo               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p &amp; Mild Shampoo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ce A Week Conditioner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r Conscious Shampoo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ir Shampoo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Retail Bags, 2 JKS Catalog, In salon product training (certain restrictions apply)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duct Knowledge D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or Technical Manual DV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ATL VALU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$99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9:00Z</dcterms:created>
  <dc:creator>David Maus</dc:creator>
  <dc:description/>
  <cp:keywords/>
  <dc:language>en-US</dc:language>
  <cp:lastModifiedBy>john kaytaz</cp:lastModifiedBy>
  <cp:lastPrinted>2008-09-20T17:09:00Z</cp:lastPrinted>
  <dcterms:modified xsi:type="dcterms:W3CDTF">2010-05-13T13:39:00Z</dcterms:modified>
  <cp:revision>4</cp:revision>
  <dc:subject/>
  <dc:title>JKS International Hair Care Products</dc:title>
</cp:coreProperties>
</file>