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JKS International Hair Care Products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0pt;margin-top:1.6pt;width:350.95pt;height:62.95pt;mso-wrap-style:none;v-text-anchor:middle" type="_x0000_t136">
            <v:path textpathok="t"/>
            <v:textpath on="t" fitshape="t" string="Serious Salon Retail Package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410210</wp:posOffset>
                </wp:positionV>
                <wp:extent cx="3114675" cy="587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39"/>
                              <w:gridCol w:w="3204"/>
                              <w:gridCol w:w="90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tai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y Plus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e &amp; Sensitive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r Conscious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p &amp; Mild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air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ve &amp; Curl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mpoo for M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shell Blonde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et Red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en Brunette Shampo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y Plus Condition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e &amp; Sensitive Condition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r Conscious Condition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d &amp; Light Condition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ce A Week Condition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Mas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w Dry Spra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w Dry + Spra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ir Softener &amp; Detangl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 Balancer &amp; Detangl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e it Straigh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l Bounc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e Style Ge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ay Hai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e Hol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ip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m Spra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ishing Spray with Shin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 Opera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ine &amp; Sh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ant Garde Styla Sp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lp Rehab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lp Rehab Conditio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ulp Di Fi Mou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 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62.6pt;mso-wrap-distance-left:9pt;mso-wrap-distance-right:9pt;mso-wrap-distance-top:0pt;mso-wrap-distance-bottom:0pt;margin-top:32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39"/>
                        <w:gridCol w:w="3204"/>
                        <w:gridCol w:w="90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tail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y Plus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e &amp; Sensitive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r Conscious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p &amp; Mild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ir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ve &amp; Curl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mpoo for Men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shell Blonde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cket Red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en Brunette Shampoo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y Plus Condition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e &amp; Sensitive Condition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r Conscious Condition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d &amp; Light Condition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ce A Week Condition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Mask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w Dry Spra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w Dry + Spra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ir Softener &amp; Detangl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Balancer &amp; Detangl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it Straight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l Bounce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Style Gel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y Hai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e Hold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ip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m Spray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ishing Spray with Shine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 Operator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ine &amp; S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ant Garde Styla Sp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lp Rehab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lp Rehab Condit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lp Di Fi Mousse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 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58420</wp:posOffset>
                </wp:positionV>
                <wp:extent cx="1666875" cy="628650"/>
                <wp:effectExtent l="5715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Market" w:hAnsi="Market" w:eastAsia="Market" w:cs="Market"/>
                                <w:lang w:bidi="hi-IN"/>
                              </w:rPr>
                              <w:t>$ 2,49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61.8pt;margin-top:4.6pt;width:131.2pt;height:49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Market" w:hAnsi="Market" w:eastAsia="Market" w:cs="Market"/>
                          <w:lang w:bidi="hi-IN"/>
                        </w:rPr>
                        <w:t>$ 2,499</w:t>
                      </w:r>
                    </w:p>
                  </w:txbxContent>
                </v:textbox>
                <v:path textpathok="t"/>
                <v:textpath on="t" fitshape="t" string="$ 2,499" style="font-family:&quot;Market&quot;;font-size:40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415915</wp:posOffset>
                </wp:positionV>
                <wp:extent cx="1943100" cy="892810"/>
                <wp:effectExtent l="21590" t="64135" r="25400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7800">
                          <a:off x="0" y="0"/>
                          <a:ext cx="194328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rket" w:hAnsi="Market" w:eastAsia="Market" w:cs="Market"/>
                                <w:lang w:bidi="hi-IN"/>
                              </w:rPr>
                              <w:t>Save 56 %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63pt;margin-top:426.4pt;width:152.95pt;height:70.25pt;mso-wrap-style:none;v-text-anchor:middle;rotation:349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rket" w:hAnsi="Market" w:eastAsia="Market" w:cs="Market"/>
                          <w:lang w:bidi="hi-IN"/>
                        </w:rPr>
                        <w:t>Save 56 %</w:t>
                      </w:r>
                    </w:p>
                  </w:txbxContent>
                </v:textbox>
                <v:path textpathok="t"/>
                <v:textpath on="t" fitshape="t" string="Save 56 %" style="font-family:&quot;Market&quot;;font-size:1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3154680" cy="6263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39"/>
                              <w:gridCol w:w="2397"/>
                              <w:gridCol w:w="786"/>
                              <w:gridCol w:w="903"/>
                              <w:gridCol w:w="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ck Ba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r Conscious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or conscious Condition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shell Blonde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et Red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zen Brunette Shampo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y Plus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dy Plus Condition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p &amp; Mild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d &amp; Light Condition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air Shampo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ce a Week Condition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e &amp; Sensitive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e &amp; Sensitive Condition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lp Rehab  Shamp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lp Rehab Condition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mpoo for Men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ve &amp; Curl Shampo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er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Mask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m Spray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ulp Di Fi Mou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ishing Spray with Shin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o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e Style Ge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oz       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 Operato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ine &amp; Shin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nd Day Hai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ip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 Hol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w Dry Spray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ow Dry Spray +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e it Straight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 Balancer and Detangl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KS Book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ail Bag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ct Knowledge DV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 Balancer &amp; Detangl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oz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nse in salon product training &amp; 1 day, 1 person JKS  Academy Class Fun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otal Value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$5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93.2pt;mso-wrap-distance-left:9pt;mso-wrap-distance-right:0pt;mso-wrap-distance-top:0pt;mso-wrap-distance-bottom:0pt;margin-top:21.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39"/>
                        <w:gridCol w:w="2397"/>
                        <w:gridCol w:w="786"/>
                        <w:gridCol w:w="903"/>
                        <w:gridCol w:w="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ck Ba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r Conscious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r conscious Condition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mbshell Blonde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cket Red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zen Brunette Shampoo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y Plus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dy Plus Condition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p &amp; Mild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d &amp; Light Condition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ir Shampoo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ce a Week Condition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e &amp; Sensitive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e &amp; Sensitive Condition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lp Rehab  Shamp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lp Rehab Condition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mpoo for Men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ve &amp; Curl Shampoo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er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Mask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m Spray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lp Di Fi Mou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ishing Spray with Shine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o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Style Gel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oz       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 Operato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ine &amp; Shine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nd Day Hai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ip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 Hold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w Dry Spray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ow Dry Spray +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it Straight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Balancer and Detangl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KS Books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ail Bags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ct Knowledge DVD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 Balancer &amp; Detangler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oz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nse in salon product training &amp; 1 day, 1 person JKS  Academy Class Fund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tal Value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$5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pict>
          <v:shape id="shape_0" fillcolor="maroon" stroked="t" o:allowincell="f" style="position:absolute;margin-left:72pt;margin-top:85.7pt;width:431.95pt;height:62.95pt;mso-wrap-style:none;v-text-anchor:middle" type="_x0000_t136">
            <v:path textpathok="t"/>
            <v:textpath on="t" fitshape="t" string="Total Savings $3182" style="font-family:&quot;Arial Black&quot;;font-size:12pt"/>
            <v:fill o:detectmouseclick="t" type="solid" color2="#7ffff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48"/>
          <w:szCs w:val="48"/>
        </w:rPr>
        <w:tab/>
        <w:tab/>
        <w:tab/>
        <w:tab/>
        <w:tab/>
        <w:tab/>
      </w:r>
    </w:p>
    <w:sectPr>
      <w:type w:val="nextPage"/>
      <w:pgSz w:w="12240" w:h="15840"/>
      <w:pgMar w:left="7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ke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44:00Z</dcterms:created>
  <dc:creator>David Maus</dc:creator>
  <dc:description/>
  <cp:keywords/>
  <dc:language>en-US</dc:language>
  <cp:lastModifiedBy>john kaytaz</cp:lastModifiedBy>
  <cp:lastPrinted>2008-06-30T10:43:00Z</cp:lastPrinted>
  <dcterms:modified xsi:type="dcterms:W3CDTF">2009-04-13T03:02:00Z</dcterms:modified>
  <cp:revision>5</cp:revision>
  <dc:subject/>
  <dc:title>JKS International Hair Care Products</dc:title>
</cp:coreProperties>
</file>