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56"/>
          <w:szCs w:val="56"/>
        </w:rPr>
        <w:t>TRY ME FANTAS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ck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4 V / 4.7       (INTENSE VIOLET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5 V / 5.7       (INTENSE VIOLET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7 GG / 7.33  (INTENSE GOLD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8 GG / 8.33  (INTENSE GOLD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9 GG / 9.33  (INTENSE GOLD)</w:t>
      </w:r>
    </w:p>
    <w:p>
      <w:pPr>
        <w:pStyle w:val="Normal"/>
        <w:ind w:left="0" w:right="-900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1 TUBE…..8 RR / 8.55  (INTENSE RED)</w:t>
      </w:r>
    </w:p>
    <w:p>
      <w:pPr>
        <w:pStyle w:val="Normal"/>
        <w:ind w:left="0" w:right="-900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(Please see instruction in JKS technical manual for Fantasy color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TAL OF 6 TUBES OF JKS CREAM COL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 VOLUME CREAM DEVELOPER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CHOICE OF LITER SIZE CREAM DEVELOPER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PAPER COLOR CHART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COLOR TECHNICAL MANUAL DVD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PRODUCT CATALOG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JKS PAPER TECHNICAL MANUAL 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  </w:t>
      </w:r>
      <w:r>
        <w:rPr>
          <w:b/>
          <w:color w:val="FF0000"/>
          <w:sz w:val="72"/>
          <w:szCs w:val="72"/>
        </w:rPr>
        <w:t>$23.95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000000"/>
        </w:rPr>
        <w:t>+ TAX</w:t>
      </w:r>
    </w:p>
    <w:p>
      <w:pPr>
        <w:pStyle w:val="Normal"/>
        <w:ind w:left="0" w:right="-720" w:hanging="0"/>
        <w:rPr>
          <w:b/>
          <w:b/>
          <w:color w:val="00000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formation Subject To Change Without Not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43:00Z</dcterms:created>
  <dc:creator>john kaytaz</dc:creator>
  <dc:description/>
  <dc:language>en-US</dc:language>
  <cp:lastModifiedBy>KEVIN  PUGH</cp:lastModifiedBy>
  <dcterms:modified xsi:type="dcterms:W3CDTF">2009-05-30T22:14:00Z</dcterms:modified>
  <cp:revision>3</cp:revision>
  <dc:subject/>
  <dc:title>TRY ME RED</dc:title>
</cp:coreProperties>
</file>