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COP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C / 5.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7C / 7.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8C / 8C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N / 6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7CC / 7.44 (INTENSE COPPER)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CG / 6.43 (INTENSE COPPER GOL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ormation Subject To Change Without Not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09:00Z</dcterms:created>
  <dc:creator>john kaytaz</dc:creator>
  <dc:description/>
  <dc:language>en-US</dc:language>
  <cp:lastModifiedBy>KEVIN  PUGH</cp:lastModifiedBy>
  <dcterms:modified xsi:type="dcterms:W3CDTF">2009-05-30T22:13:00Z</dcterms:modified>
  <cp:revision>3</cp:revision>
  <dc:subject/>
  <dc:title>TRY ME RED</dc:title>
</cp:coreProperties>
</file>