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CHOCOLA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 MAHOGANY pack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4 COCO / 4.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 COCO / 5.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 COCO / 6.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4 M  / 4.6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 M  / 6.6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 N  /  5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OF 6 TUBES OF JKS CREAM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VOLUME CREAM DEVELOP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ormation Subject To Change Without Not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35:00Z</dcterms:created>
  <dc:creator>john kaytaz</dc:creator>
  <dc:description/>
  <dc:language>en-US</dc:language>
  <cp:lastModifiedBy>KEVIN  PUGH</cp:lastModifiedBy>
  <dcterms:modified xsi:type="dcterms:W3CDTF">2009-05-30T22:13:00Z</dcterms:modified>
  <cp:revision>3</cp:revision>
  <dc:subject/>
  <dc:title>TRY ME RED</dc:title>
</cp:coreProperties>
</file>